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35355</wp:posOffset>
            </wp:positionH>
            <wp:positionV relativeFrom="page">
              <wp:posOffset>192405</wp:posOffset>
            </wp:positionV>
            <wp:extent cx="6094095" cy="26066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799080</wp:posOffset>
                </wp:positionV>
                <wp:extent cx="2617470" cy="2915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hd w:fill="auto" w:val="clear"/>
                              <w:spacing w:lineRule="exact" w:line="240" w:before="0" w:after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рядка разработки и утверждения паспортов населенных пунктов и территорий Пермского муниципального округа Пермского края, подверженного угрозе лесных пожаров и других ландшафтных (природных) пожаров, паспорта территории организации отдыха детей и их оздоровления, территории ведения гражданами садоводства или огородничества для собственных нужд Пермского муниципального округа Пермского края, подверженной угрозе лесных пожаров.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exact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29.6pt;mso-wrap-distance-left:9.05pt;mso-wrap-distance-right:9.05pt;mso-wrap-distance-top:0pt;mso-wrap-distance-bottom:0pt;margin-top:220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shd w:fill="auto" w:val="clear"/>
                        <w:spacing w:lineRule="exact" w:line="240" w:before="0" w:after="0"/>
                        <w:jc w:val="left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рядка разработки и утверждения паспортов населенных пунктов и территорий Пермского муниципального округа Пермского края, подверженного угрозе лесных пожаров и других ландшафтных (природных) пожаров, паспорта территории организации отдыха детей и их оздоровления, территории ведения гражданами садоводства или огородничества для собственных нужд Пермского муниципального округа Пермского края, подверженной угрозе лесных пожаров.</w:t>
                      </w:r>
                    </w:p>
                    <w:p>
                      <w:pPr>
                        <w:pStyle w:val="Style27"/>
                        <w:shd w:fill="FFFFFF" w:val="clear"/>
                        <w:spacing w:lineRule="exact" w:line="240"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127635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4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0.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4440</wp:posOffset>
                </wp:positionH>
                <wp:positionV relativeFrom="paragraph">
                  <wp:posOffset>128587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1.25pt;mso-position-vertical-relative:text;margin-left:-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пунктом 76 раздела 2 </w:t>
      </w:r>
      <w:r>
        <w:rPr>
          <w:sz w:val="28"/>
          <w:szCs w:val="28"/>
        </w:rPr>
        <w:t xml:space="preserve">Правил противопожарного режима в Российской Федерации, утвержденными постановлением Правительства Российской Федерации от 16 сентября 2020 г. № 1479 </w:t>
      </w:r>
      <w:r>
        <w:rPr/>
        <w:t xml:space="preserve">, </w:t>
      </w:r>
      <w:r>
        <w:rPr>
          <w:color w:val="000000"/>
          <w:sz w:val="28"/>
          <w:szCs w:val="28"/>
        </w:rPr>
        <w:t xml:space="preserve">на основании пункта 14 части 1 статьи 5, пункта 6 части 2 статьи 30 Устава Пермского муниципального округа Пермского края, в целях обеспечения пожарной безопасности в местах общественного пользования Пермского муниципального округа Пермского края, </w:t>
      </w:r>
      <w:r>
        <w:rPr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pacing w:val="3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Пермского муниципального округа Пермского края </w:t>
      </w:r>
      <w:r>
        <w:rPr>
          <w:bCs/>
          <w:spacing w:val="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ab/>
        <w:t>1. Утвердить Порядок разработки и утверждения паспорта населенного пункта Пермского муниципального округа Пермского края, подверженного угрозе лесных пожаров и других ландшафтных (природных) пожаров, паспорта территории организации отдыха детей и их оздоровления, территории ведения гражданами садоводства или огородничества для собственных нужд Пермского муниципального округа Пермского края, подверженной угрозе лесных пожаров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2. Настоящее постановление опубликовать в бюллетене муниципального образования «Пермский муниципальный округ» и разместить </w:t>
        <w:br/>
        <w:t xml:space="preserve">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</w:t>
        <w:br/>
        <w:t>Чернятьева А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  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15.06.2023 № СЭД-2023-299-01-01-05.С-447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и утверждения паспорта населенного пункта Пермского муниципального округа Пермского края, подверженного угрозе лесных пожаров и других ландшафтных (природных) пожаров, паспорта территории организации отдыха детей и их оздоровления, территории ведения гражданами садоводства или огородничества для собственных нужд Пермского муниципального округа Пермского края, подверженной угрозе лесных пожаров</w:t>
      </w:r>
    </w:p>
    <w:p>
      <w:pPr>
        <w:pStyle w:val="S3"/>
        <w:shd w:fill="FFFFFF" w:val="clear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</w:r>
    </w:p>
    <w:p>
      <w:pPr>
        <w:pStyle w:val="S3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 Пермского муниципального округа Пермского края, подверженного угрозе лесных пожаров и других ландшафтных (природных) пожаров (далее – Населенный пункт), паспорта территории организации отдыха детей </w:t>
        <w:br/>
        <w:t xml:space="preserve">и их оздоровления, территории ведения гражданами садоводства </w:t>
        <w:br/>
        <w:t xml:space="preserve">или огородничества для собственных нужд Пермского муниципального округа Пермского края, подверженной угрозе лесных пожаров (далее – Территория),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 декабря 1994 г. № 69-ФЗ «О пожарной безопасности», от 21 декабря 1994 г. № 68-ФЗ </w:t>
        <w:br/>
        <w:t xml:space="preserve">«О защите населения и территории от чрезвычайных ситуаций природного </w:t>
        <w:br/>
        <w:t xml:space="preserve">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еленный пункт считается подверженным угрозе лесных пожаров </w:t>
        <w:br/>
        <w:t>и других ландшафтных (природных) пожаров:</w:t>
      </w:r>
    </w:p>
    <w:p>
      <w:pPr>
        <w:pStyle w:val="S1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</w:t>
        <w:br/>
        <w:t>и ягодных насаждений)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Территории считаются подверженными угрозе лесных пожаров </w:t>
        <w:br/>
        <w:t>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еленный пункт, Территория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енее 100 метров от границы Населенного пункта, Территории, </w:t>
        <w:br/>
        <w:t>где имеются объекты защиты с количеством этажей более 2;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енее 50 метров от границы Населенного пункта, Территории, </w:t>
        <w:br/>
        <w:t>где имеются объекты защиты с количеством этажей 2 и менее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6. Перечень Населенных пунктов, а также перечень Территорий и начало пожароопасного сезона ежегодно устанавливаются нормативным правовым актом Правительства Пермского кра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 Паспорт Населенного пункта и паспорт Территории составляются </w:t>
        <w:br/>
        <w:t>к началу пожароопасного сезона на каждый Населенный пункт, на Территорию по формам согласно приложениям 1 и 2 к настоящему порядку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 Паспорт Населенного пункта и Паспорт территории оформляются </w:t>
        <w:br/>
        <w:t>в 3 экземплярах в течение 15 дней со дня принятия нормативного правового акта Правительства Пермского края, утверждающего перечень Населенных пунктов и перечень Территорий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0. Разработку паспорта Населенного пункта, паспорта Территории организуют начальники территориальных органов администрации Пермского муниципального округа Пермского края, руководители организаций отдыха детей и их оздоровления, садоводства или огородничества, расположенных на территориях, подверженных угрозе.</w:t>
      </w:r>
    </w:p>
    <w:p>
      <w:pPr>
        <w:pStyle w:val="S1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аспорт Населенного пункта представляется начальником территориального орган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рмского муниципального округа Пермского края для утверждения главе муниципального округа – главе администрации Пермского муниципального округа Пермского края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2. Паспорта Территорий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3. Главе муниципального округа – главе администрации Пермского муниципального округа Пермского кра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Пермского муниципального округа Пермского края, в структурное подразделение главного управления </w:t>
      </w:r>
      <w:r>
        <w:rPr>
          <w:color w:val="333333"/>
          <w:sz w:val="28"/>
          <w:szCs w:val="28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по Пермскому краю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4. Один экземпляр паспорта Населенного пункта, паспорта Территории подлежит постоянному хранению в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 у руководителя соответствующей организации отдыха детей и их оздоровления, председателя соответствующего садоводческого или огороднического некоммерческого товарищества.</w:t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1"/>
        <w:shd w:fill="FFFFFF" w:val="clear"/>
        <w:spacing w:lineRule="exact" w:line="360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 паспорта населенного пункта Пермского муниципального округа Пермского края, подверженного угрозе лесных пожаров и других ландшафтных (природных) пожаров, паспорта территории организации отдыха детей и их оздоровления, территории ведения гражданами садоводства или огородничества для собственных нужд Пермского муниципального округа Пермского края, подверженной угрозе лесных пожаров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widowControl w:val="false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должность руководителя (заместителя) орга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естного самоуправления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 и М.П.)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»_______________20__ г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круга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 о населенном пункте</w:t>
      </w:r>
      <w:bookmarkStart w:id="0" w:name="sub_18100"/>
      <w:bookmarkEnd w:id="0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" w:name="sub_18101"/>
            <w:r>
              <w:rPr>
                <w:sz w:val="28"/>
                <w:szCs w:val="28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2" w:name="sub_18102"/>
            <w:r>
              <w:rPr>
                <w:sz w:val="28"/>
                <w:szCs w:val="28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3" w:name="sub_18103"/>
            <w:r>
              <w:rPr>
                <w:sz w:val="28"/>
                <w:szCs w:val="28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4" w:name="sub_18104"/>
            <w:r>
              <w:rPr>
                <w:sz w:val="28"/>
                <w:szCs w:val="28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разделения пожарной охраны (наименование, вид),</w:t>
      </w:r>
      <w:bookmarkStart w:id="6" w:name="sub_18301"/>
      <w:bookmarkEnd w:id="6"/>
      <w:r>
        <w:rPr>
          <w:sz w:val="28"/>
          <w:szCs w:val="28"/>
        </w:rPr>
        <w:t xml:space="preserve"> дислоцированные на территории населенного пункта, адре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лижайшее к населенному пункту подразделение пожарной охраны</w:t>
      </w:r>
      <w:bookmarkStart w:id="7" w:name="sub_18302"/>
      <w:bookmarkEnd w:id="7"/>
      <w:r>
        <w:rPr>
          <w:sz w:val="28"/>
          <w:szCs w:val="28"/>
        </w:rPr>
        <w:t xml:space="preserve"> (наименование, вид), адрес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IV. Лица, ответственные за проведение мероприятий по предупреждению </w:t>
        <w:br/>
      </w:r>
      <w:r>
        <w:rPr/>
        <w:t>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984"/>
      </w:tblGrid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0" w:name="sub_18501"/>
            <w:r>
              <w:rPr>
                <w:sz w:val="28"/>
                <w:szCs w:val="28"/>
              </w:rPr>
              <w:t>1.</w:t>
            </w:r>
            <w:bookmarkEnd w:id="1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1" w:name="sub_18502"/>
            <w:r>
              <w:rPr>
                <w:sz w:val="28"/>
                <w:szCs w:val="28"/>
              </w:rPr>
              <w:t>2.</w:t>
            </w:r>
            <w:bookmarkEnd w:id="11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2" w:name="sub_18503"/>
            <w:r>
              <w:rPr>
                <w:sz w:val="28"/>
                <w:szCs w:val="28"/>
              </w:rPr>
              <w:t>3.</w:t>
            </w:r>
            <w:bookmarkEnd w:id="12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3" w:name="sub_18504"/>
            <w:r>
              <w:rPr>
                <w:sz w:val="28"/>
                <w:szCs w:val="28"/>
              </w:rPr>
              <w:t>4.</w:t>
            </w:r>
            <w:bookmarkEnd w:id="13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4" w:name="sub_18505"/>
            <w:r>
              <w:rPr>
                <w:sz w:val="28"/>
                <w:szCs w:val="28"/>
              </w:rPr>
              <w:t>5.</w:t>
            </w:r>
            <w:bookmarkEnd w:id="14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5" w:name="sub_18506"/>
            <w:r>
              <w:rPr>
                <w:sz w:val="28"/>
                <w:szCs w:val="28"/>
              </w:rPr>
              <w:t>6.</w:t>
            </w:r>
            <w:bookmarkEnd w:id="15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6" w:name="sub_18507"/>
            <w:r>
              <w:rPr>
                <w:sz w:val="28"/>
                <w:szCs w:val="28"/>
              </w:rPr>
              <w:t>7.</w:t>
            </w:r>
            <w:bookmarkEnd w:id="16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7" w:name="sub_18508"/>
            <w:r>
              <w:rPr>
                <w:sz w:val="28"/>
                <w:szCs w:val="28"/>
              </w:rPr>
              <w:t>8.</w:t>
            </w:r>
            <w:bookmarkEnd w:id="17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lef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lef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lef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firstLine="4536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  <w:r>
        <w:rPr>
          <w:color w:val="22272F"/>
          <w:sz w:val="28"/>
          <w:szCs w:val="28"/>
        </w:rPr>
        <w:t xml:space="preserve">к Порядку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азработки и утверждения  паспорта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еленного пункта  Пермского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муниципального  округа Пермского края,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дверженного угрозе лесных пожаров и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/>
      </w:pPr>
      <w:r>
        <w:rPr>
          <w:color w:val="22272F"/>
          <w:sz w:val="28"/>
          <w:szCs w:val="28"/>
        </w:rPr>
        <w:t>других ландшафтных  (природных)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ожаров, паспорта территории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/>
      </w:pPr>
      <w:r>
        <w:rPr>
          <w:color w:val="22272F"/>
          <w:sz w:val="28"/>
          <w:szCs w:val="28"/>
        </w:rPr>
        <w:t>организации отдыха  детей и их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здоровления, территории ведения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гражданами садоводства или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городничества для собственных нужд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ермского муниципального округа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/>
      </w:pPr>
      <w:r>
        <w:rPr>
          <w:color w:val="22272F"/>
          <w:sz w:val="28"/>
          <w:szCs w:val="28"/>
        </w:rPr>
        <w:t>Пермского края, подверженной угрозе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453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лесных пожаров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25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должность руководителя (заместителя) органа               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ного самоуправления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фамилия, имя, отчество (последнее </w:t>
      </w:r>
      <w:bookmarkStart w:id="18" w:name="_GoBack1"/>
      <w:bookmarkEnd w:id="18"/>
      <w:r>
        <w:rPr>
          <w:sz w:val="28"/>
          <w:szCs w:val="28"/>
        </w:rPr>
        <w:t>при наличии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</w:t>
      </w:r>
      <w:r>
        <w:rPr>
          <w:color w:val="22272F"/>
          <w:sz w:val="28"/>
          <w:szCs w:val="28"/>
        </w:rPr>
        <w:t>«___»_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организации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муниципального округа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субъекта Российской Федерации ___________________________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I. Общие сведения о территории организации отдыха детей и их оздоровления </w:t>
      </w:r>
      <w:r>
        <w:rPr>
          <w:b/>
          <w:sz w:val="28"/>
          <w:szCs w:val="28"/>
        </w:rPr>
        <w:t>(далее - детский лагерь), территории ведения гражданами  садоводства или огородничества для собственных нужд (далее - территория садоводства или огородничества)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II. Сведения о медицинских учреждениях, расположенных на территории</w:t>
      </w:r>
      <w:r>
        <w:rPr>
          <w:color w:val="22272F"/>
          <w:sz w:val="28"/>
          <w:szCs w:val="28"/>
        </w:rPr>
        <w:t xml:space="preserve"> </w:t>
      </w:r>
      <w:r>
        <w:rPr>
          <w:b/>
          <w:color w:val="22272F"/>
          <w:sz w:val="28"/>
          <w:szCs w:val="28"/>
        </w:rPr>
        <w:t>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>
          <w:b/>
          <w:color w:val="22272F"/>
          <w:sz w:val="28"/>
          <w:szCs w:val="28"/>
        </w:rPr>
        <w:t>III. Сведения о ближайших к детскому лагерю, территории садоводства или огородничества подразделениях пожарной охраны.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разделения пожарной охраны (наименование, вид, адрес)  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282828"/>
          <w:sz w:val="28"/>
          <w:szCs w:val="28"/>
          <w:lang w:eastAsia="en-US"/>
        </w:rPr>
      </w:pPr>
      <w:r>
        <w:rPr>
          <w:rFonts w:eastAsia="Calibri"/>
          <w:b/>
          <w:bCs/>
          <w:color w:val="282828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7:00Z</dcterms:created>
  <dc:creator>EMarkin</dc:creator>
  <dc:description/>
  <dc:language>en-US</dc:language>
  <cp:lastModifiedBy>adm15-01</cp:lastModifiedBy>
  <cp:lastPrinted>2023-06-05T14:29:00Z</cp:lastPrinted>
  <dcterms:modified xsi:type="dcterms:W3CDTF">2023-06-1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